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exact" w:line="640" w:before="150" w:after="15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41"/>
          <w:szCs w:val="41"/>
          <w:lang w:eastAsia="zh-CN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宿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  <w:lang w:val="en-US" w:eastAsia="zh-CN"/>
        </w:rPr>
        <w:t>城区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红十字会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41"/>
          <w:szCs w:val="41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  <w:lang w:val="en-US" w:eastAsia="zh-CN"/>
        </w:rPr>
        <w:t>年第一季度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捐赠款物接收和使用情况公示</w:t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方正仿宋_GBK" w:hAnsi="方正仿宋_GBK" w:eastAsia="方正仿宋_GBK" w:cs="Calibri"/>
          <w:b/>
          <w:b/>
          <w:bCs/>
          <w:color w:val="333333"/>
          <w:kern w:val="2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b/>
          <w:bCs/>
          <w:color w:val="333333"/>
          <w:kern w:val="2"/>
          <w:sz w:val="32"/>
          <w:szCs w:val="32"/>
          <w:lang w:eastAsia="zh-CN"/>
        </w:rPr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现将宿城区红十字会接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捐赠情况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进行公示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欢迎社会各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若有情况反馈或补充更正，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十字会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527-829600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款物接收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捐款接收情况</w:t>
      </w:r>
    </w:p>
    <w:tbl>
      <w:tblPr>
        <w:tblW w:w="135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50"/>
        <w:gridCol w:w="3047"/>
        <w:gridCol w:w="4740"/>
      </w:tblGrid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方（单位或个人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金额（元）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意向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笔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江苏彩虹智能公共设施有限公司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4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救助古城街道刘震家庭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纳恩博（北京）科技有限公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5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宿迁市宿城区助学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    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5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物接收情况</w:t>
      </w:r>
    </w:p>
    <w:tbl>
      <w:tblPr>
        <w:tblW w:w="135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73"/>
        <w:gridCol w:w="1830"/>
        <w:gridCol w:w="4560"/>
        <w:gridCol w:w="1350"/>
        <w:gridCol w:w="1862"/>
      </w:tblGrid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方（单位或个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物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宿迁市宿豫区梓安益起爱协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蚕丝被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蚕丝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床、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袋、购物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2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定向蔡集镇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宿迁市丰硕制衣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羽绒服、棉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羽绒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件、棉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42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区红十字会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正信光电科技（宿迁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书包、文具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书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、文具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7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区红十字会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霍尔新风（宿迁）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风机、豆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新风空气净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台、金龙鱼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96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区红十字会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27302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款物使用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 捐款使用情况</w:t>
      </w:r>
    </w:p>
    <w:tbl>
      <w:tblPr>
        <w:tblW w:w="1346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34"/>
        <w:gridCol w:w="7845"/>
      </w:tblGrid>
      <w:tr>
        <w:trPr>
          <w:trHeight w:val="44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支出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金额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)</w:t>
            </w:r>
          </w:p>
        </w:tc>
        <w:tc>
          <w:tcPr>
            <w:tcW w:w="7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去向及用途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right="0" w:firstLine="54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76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9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贫困学生救助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84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贫困学生救助</w:t>
            </w:r>
          </w:p>
        </w:tc>
      </w:tr>
      <w:tr>
        <w:trPr>
          <w:trHeight w:val="38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48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购洗鞋机慰问儿童福利院</w:t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0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慰问屠园敬老院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902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购棉衣慰问耿车敬老院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304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购棉被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慰问耿车敬老院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2595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购牛奶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慰问儿童福利院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4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贫困学生救助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6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贫困学生救助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5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慰问古城刘震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家庭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95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贫困学生救助款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01517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物</w:t>
      </w:r>
      <w:r>
        <w:rPr>
          <w:rFonts w:ascii="黑体" w:hAnsi="黑体" w:cs="黑体" w:eastAsia="黑体"/>
          <w:sz w:val="32"/>
          <w:szCs w:val="32"/>
        </w:rPr>
        <w:t>使用情况</w:t>
      </w:r>
    </w:p>
    <w:p>
      <w:pPr>
        <w:pStyle w:val="Style14"/>
        <w:keepNext w:val="false"/>
        <w:keepLines w:val="false"/>
        <w:widowControl/>
        <w:pBdr/>
        <w:shd w:fill="FDFDFD" w:val="clear"/>
        <w:spacing w:lineRule="atLeast" w:line="520"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宿城区红十字会所接收的捐赠物资全部按照捐赠方意愿安排使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2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1:00Z</dcterms:created>
  <dc:creator>Administrator</dc:creator>
  <dc:description/>
  <dc:language>en-US</dc:language>
  <cp:lastModifiedBy>716-002</cp:lastModifiedBy>
  <cp:lastPrinted>2023-04-11T10:54:00Z</cp:lastPrinted>
  <dcterms:modified xsi:type="dcterms:W3CDTF">2024-04-02T03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334933B204550B2A671579DEA02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